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14570</wp:posOffset>
            </wp:positionH>
            <wp:positionV relativeFrom="paragraph">
              <wp:posOffset>-897890</wp:posOffset>
            </wp:positionV>
            <wp:extent cx="1812290" cy="762000"/>
            <wp:effectExtent l="0" t="0" r="0" b="0"/>
            <wp:wrapTight wrapText="bothSides">
              <wp:wrapPolygon edited="0">
                <wp:start x="-1312" y="-3613"/>
                <wp:lineTo x="-1312" y="27272"/>
                <wp:lineTo x="23140" y="27272"/>
                <wp:lineTo x="23140" y="-3613"/>
                <wp:lineTo x="-1312" y="-3613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05" t="11589" r="6271" b="19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2. VE 3. SINIF GSM’LERDEN İSTENEN EVRAKLAR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eyannam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ergi Levhası, Oda veya Ticaret odası kaydı fotokopi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imari Uygunluk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İtfaiye Müdürlüğü görüş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Çevre İzin Belgesi (Çevre ve Şehircilik İl Müdürlüğünde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tık sular hakkında Su-Kanal Müdürlüğü yazıs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apasite Raporu (Gerekli Yerlerden İstenir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apu,Yapı kullanma izin belgesi fotokopisi ve Kiralık yerler için Kira Kontratı(aslı ve fotokopis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orumlu Müdür Sözleşmesi(Ustalık Belges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İşyeri vaziyet planı(İşyerinin tüm bölümlerini gösterir şekilde olacak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icil Gazetesi, Ana Sözleşme , İmza sirküs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İşyeri Hekim ve Sağlık Personeli Sözleşme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İş Güvenliği Uzmanı sözleşme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Yol Geçişi İzin Belgesi(Karayolu kenarında bulunan işyerleri içi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anayi Siciline Kayıt Belge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Yapı Kayıt Belgesi varsa Taahhütnam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ıda işletmeleri için hijyen eğitim belge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ehlikeli ve cok tehlikeli sınıfa giren işletmelerde işyeri sahibi veya herbir meslek dalında çalıştıklarının mesleki eğitimlerini tamamladıklarına dair belg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ıda İşletmeleri için hijyen eğitim belgesi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>NOT:İŞYERİ AÇILMAK İSTENEN YERDEKİ DAHA ÖNCEKİ İŞLETMEYE AİT RUHSAT EVRAKLARLA BİRLİKTE TESLİM EDİLECEKTİR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15"/>
        <w:szCs w:val="15"/>
        <w:u w:val="single"/>
      </w:rPr>
    </w:pPr>
    <w:r>
      <w:rPr>
        <w:sz w:val="15"/>
        <w:szCs w:val="15"/>
        <w:u w:val="single"/>
      </w:rPr>
      <w:t>Erkenez Organize Sanayi Bölge Müdürlüğü</w:t>
    </w:r>
  </w:p>
  <w:p>
    <w:pPr>
      <w:pStyle w:val="Normal"/>
      <w:rPr>
        <w:sz w:val="15"/>
        <w:szCs w:val="15"/>
        <w:u w:val="single"/>
      </w:rPr>
    </w:pPr>
    <w:r>
      <w:rPr>
        <w:sz w:val="15"/>
        <w:szCs w:val="15"/>
        <w:u w:val="single"/>
      </w:rPr>
      <w:t>Vadi Mh.Batı Çevre Yolu Blv. No:130/1A Onikişubat / Kahramanmaraş. TÜRKİYE</w:t>
    </w:r>
  </w:p>
  <w:p>
    <w:pPr>
      <w:pStyle w:val="Normal"/>
      <w:rPr>
        <w:sz w:val="15"/>
        <w:szCs w:val="15"/>
        <w:u w:val="single"/>
      </w:rPr>
    </w:pPr>
    <w:r>
      <w:rPr>
        <w:sz w:val="15"/>
        <w:szCs w:val="15"/>
        <w:u w:val="single"/>
      </w:rPr>
      <w:t xml:space="preserve">T +90 344 2344546.  G +90 505 2171114. </w:t>
    </w:r>
    <w:hyperlink r:id="rId1">
      <w:r>
        <w:rPr>
          <w:rStyle w:val="InternetLink"/>
          <w:sz w:val="15"/>
          <w:szCs w:val="15"/>
        </w:rPr>
        <w:t>bilgi@erkenezosb.org</w:t>
      </w:r>
    </w:hyperlink>
    <w:r>
      <w:rPr>
        <w:sz w:val="15"/>
        <w:szCs w:val="15"/>
        <w:u w:val="single"/>
      </w:rPr>
      <w:t>. www.erkenezosb.org</w:t>
    </w:r>
  </w:p>
  <w:p>
    <w:pPr>
      <w:pStyle w:val="Footer"/>
      <w:rPr>
        <w:sz w:val="15"/>
        <w:szCs w:val="15"/>
        <w:u w:val="single"/>
      </w:rPr>
    </w:pPr>
    <w:r>
      <w:rPr>
        <w:sz w:val="15"/>
        <w:szCs w:val="15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4169595" o:spid="shape_0" fillcolor="#8eaadb" stroked="f" o:allowincell="f" style="position:absolute;margin-left:-43.75pt;margin-top:305.4pt;width:541.05pt;height:9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RKENEZ OSB" trim="t" style="font-family:&quot;Times New Roman&quot;;font-size:1pt"/>
          <v:fill o:detectmouseclick="t" type="solid" color2="#715524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lgi@erkenezosb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2:00Z</dcterms:created>
  <dc:creator>WinXp</dc:creator>
  <dc:description/>
  <cp:keywords/>
  <dc:language>en-US</dc:language>
  <cp:lastModifiedBy>Ayşegül KARATAŞ</cp:lastModifiedBy>
  <cp:lastPrinted>2022-11-21T09:08:00Z</cp:lastPrinted>
  <dcterms:modified xsi:type="dcterms:W3CDTF">2023-11-28T12:12:00Z</dcterms:modified>
  <cp:revision>6</cp:revision>
  <dc:subject/>
  <dc:title>b) RUHSAT İÇİN GEREKLİ BELGELER;</dc:title>
</cp:coreProperties>
</file>