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644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39970</wp:posOffset>
            </wp:positionH>
            <wp:positionV relativeFrom="paragraph">
              <wp:posOffset>-1073785</wp:posOffset>
            </wp:positionV>
            <wp:extent cx="1812290" cy="762000"/>
            <wp:effectExtent l="0" t="0" r="0" b="0"/>
            <wp:wrapTight wrapText="bothSides">
              <wp:wrapPolygon edited="0">
                <wp:start x="-1312" y="-3613"/>
                <wp:lineTo x="-1312" y="27272"/>
                <wp:lineTo x="23140" y="27272"/>
                <wp:lineTo x="23140" y="-3613"/>
                <wp:lineTo x="-1312" y="-3613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05" t="11589" r="6271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firstLine="6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TO GALERİ İŞ YERLERİNDEN  İSTENEN EVRAKLAR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Beyannam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rgi Levhası,Esnaf sicil veya Ticaret odası kaydı fotokopis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ol geçiş izin belgesi (Karayolu kenarında bulunan işletmeler içi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mar ve Şehircilik Müdürlüğü görüş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Yangın Önlemi (Gerekli yerlerden itfaiye rapor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Tapu,Yapı Kullanma İzin  Belgesi fotokopisi ve Kiralık yerler için Kira Kontrat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Şirketler için Şirket Ana Sözleşmesi ve Ticaret Sicil Gazetesi ,İmza sirküleri ,Şube açma kararı fotokopiler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lım satım sorumlularının seviye5 ,alım satım danışmanlarının seviye4 mesleki yeterlilik belges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şyeri vaziyet planı (İşyerinin tüm bölümlerini gösterir şekilde olacak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İş sağlığı güvenliği sözleşmesi (Tehlikeki sınıfa giren işletmelerden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Mali sorumluluk sigortası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alilik görüşü</w:t>
      </w:r>
    </w:p>
    <w:p>
      <w:pPr>
        <w:pStyle w:val="Normal"/>
        <w:spacing w:lineRule="auto" w:line="360"/>
        <w:ind w:left="64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 w:cs="Calibri"/>
        <w:sz w:val="15"/>
        <w:szCs w:val="15"/>
        <w:u w:val="single"/>
      </w:rPr>
    </w:pPr>
    <w:r>
      <w:rPr>
        <w:sz w:val="15"/>
        <w:szCs w:val="15"/>
        <w:u w:val="single"/>
      </w:rPr>
      <w:t>Erkenez Organize Sanayi Bölge Müdürlüğü</w:t>
    </w:r>
  </w:p>
  <w:p>
    <w:pPr>
      <w:pStyle w:val="Normal"/>
      <w:rPr>
        <w:sz w:val="15"/>
        <w:szCs w:val="15"/>
        <w:u w:val="single"/>
      </w:rPr>
    </w:pPr>
    <w:r>
      <w:rPr>
        <w:sz w:val="15"/>
        <w:szCs w:val="15"/>
        <w:u w:val="single"/>
      </w:rPr>
      <w:t>Vadi Mh.Batı Çevre Yolu Blv. No:130/1A Onikişubat / Kahramanmaraş. TÜRKİYE</w:t>
    </w:r>
  </w:p>
  <w:p>
    <w:pPr>
      <w:pStyle w:val="Normal"/>
      <w:rPr>
        <w:sz w:val="15"/>
        <w:szCs w:val="15"/>
        <w:u w:val="single"/>
      </w:rPr>
    </w:pPr>
    <w:r>
      <w:rPr>
        <w:sz w:val="15"/>
        <w:szCs w:val="15"/>
        <w:u w:val="single"/>
      </w:rPr>
      <w:t xml:space="preserve">T +90 344 2344546.  G +90 505 2171114. </w:t>
    </w:r>
    <w:hyperlink r:id="rId1">
      <w:r>
        <w:rPr>
          <w:rStyle w:val="InternetLink"/>
          <w:sz w:val="15"/>
          <w:szCs w:val="15"/>
        </w:rPr>
        <w:t>bilgi@erkenezosb.org</w:t>
      </w:r>
    </w:hyperlink>
    <w:r>
      <w:rPr>
        <w:sz w:val="15"/>
        <w:szCs w:val="15"/>
        <w:u w:val="single"/>
      </w:rPr>
      <w:t>. www.erkenezosb.org</w:t>
    </w:r>
  </w:p>
  <w:p>
    <w:pPr>
      <w:pStyle w:val="Footer"/>
      <w:rPr>
        <w:sz w:val="15"/>
        <w:szCs w:val="15"/>
        <w:u w:val="single"/>
      </w:rPr>
    </w:pPr>
    <w:r>
      <w:rPr>
        <w:sz w:val="15"/>
        <w:szCs w:val="15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04169595" o:spid="shape_0" fillcolor="#8eaadb" stroked="f" o:allowincell="f" style="position:absolute;margin-left:-43.75pt;margin-top:305.4pt;width:541.05pt;height:95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RKENEZ OSB" trim="t" style="font-family:&quot;Times New Roman&quot;;font-size:1pt"/>
          <v:fill o:detectmouseclick="t" type="solid" color2="#715524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lgi@erkenezosb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1:00Z</dcterms:created>
  <dc:creator>WinXp</dc:creator>
  <dc:description/>
  <cp:keywords/>
  <dc:language>en-US</dc:language>
  <cp:lastModifiedBy>Ayşegül KARATAŞ</cp:lastModifiedBy>
  <cp:lastPrinted>2022-11-21T09:08:00Z</cp:lastPrinted>
  <dcterms:modified xsi:type="dcterms:W3CDTF">2023-11-28T12:14:00Z</dcterms:modified>
  <cp:revision>5</cp:revision>
  <dc:subject/>
  <dc:title>b) RUHSAT İÇİN GEREKLİ BELGELER;</dc:title>
</cp:coreProperties>
</file>